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/NT, or Take Command internal LIST command, or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4/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8:3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t any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7) 646-09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order via CompuServe (Mail to 75020,244), or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il to sales@jpsoft.com).  Please note that, while we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security problems with Internet mail, we cannot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ity of credit card or other information sent via the Inter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ncerned about this issue and do not want to pl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 phone or fax, you may send it via Internet mail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daytime U.S. or Canadian telephone number, and mark "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" in the credit card section of the form.  We will call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dit card number when we receive your message.  This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outside the U.S. and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all information on the order form with you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preferably in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 numbers (other than the 800 order line)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a JP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turn it at any time up to 90 days after purchase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.  If you are dissatisfied with a product we sell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JP Software you may return it for a full refu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alable condition, or a 50% refund if not.  See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or the LICENSE.DOC file if you have a downloaded copy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ext of our warranty.  Please contact us for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 before returning any product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ship UPS to ensure delivery within 3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.  Where appropriate, or when requested, we will shi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Priority or First Class Mail.  Shipping outside the U.S. i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T Mailfast or Air Mail.  The delivery time for all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 is generally 1-2 weeks.  All delivery times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7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.S. only), add $6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aska and Hawaii:  $15 for first item, $2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ntact us for pricing on shipments to rural Alas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See tables on page 3 of order form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expedited domestic shipping options including UPS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and Red Label, Federal Express, Airborne Express, DH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.S. bank, and in U.S. funds), money orders, purchase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compan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gencies.  Our terms are net 30 days.  Orders under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00 for international companies) must be prepaid. 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are required if your company has not previously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 for Windows NT, and Take Command as purchased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Dealers outside the U.S. may establish differen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ies, check with your dealer for details.  Our products use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ee-digit version numbers.  Maintenance releases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hange in the third digit (e.g. 3.01, 5.52); major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change in the other digits (e.g.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first purchase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s on diskette, maintenance releases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release issued after your initial purchase are downlo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variety of sources.  You can then convert the download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ully registered copy using the BRAND program inclu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ackage.  All subsequent major upgrades must be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JP CD Suite, maintenance releases are downloadable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harge, but the next major upgrade is not --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through purchase of a new CD (at a discounted upgrade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pgrade diskettes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4DOS for Windows NT, or Take Command a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me you may not need a second copy; see the license agree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 envelope or in the LICENSE.DOC 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for 4DOS, 4OS2, or 4DOS/NT includes on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(Introduction and Installation Guide plus Reference Manual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license includes one Introduction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; the Reference Manual is available separately ($15,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D530).  Additional manual sets are available for all produ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pricing and item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 may be used at any number of physical s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networked or stand-alone systems, as long as all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e handled through a single location.  JP Softw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imple policy which allows you to increase your licen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reasonable price as you 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.  For larger licenses, a variety of custom arrangem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to meet your specific needs.  A signed license agre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licens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not shown in the table below, prices for multi-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or multi-system license 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Multi-System License Price Sche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License Price       Item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 101            Item number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197            for all license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3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697            4DOS..........ML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1,200            4OS2..........ML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2,000            4DOS/NT.......ML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3,950            *TCMD/16......ML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 6,500            *TCMD/32......ML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CMD/OS2.....ML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prices subject to        * Prin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ithout notice.)         is not included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our products from the software dealer you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uses regularly.  If your dealer does not carry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they can special-order it from JP Software at a disc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 to you.  (If you are a dealer see "Resale and Bundling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for information on obtaining resale copies.)  Our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 special-order basis from a number of larger ch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gghead Discount Software, Stream Internation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Parad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GSA schedu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Many produc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distribution.  If you are a dealer, consultant, or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for pricing or request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from outside the U.S. please check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 below.  Purchasing through these deal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 the delay and inconvenience involved in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s and international shipping, and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source for 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Atlantic Coast Plc.      voice:  (1297) 552-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1297) 553-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Contact VIF at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ComputerLand S.r.l.      voice:  (2)-7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o Vittorio            fax:    (2)-78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nuele 15              BBS:    (2)-781149,78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2 Milano   Internet:  compland@bbs2000.sublink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The Owl's Nest           voice:  (31) 35-602-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31) 35-602-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           BBS:  (31) 35-602-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Software News!           voice:  (01) 814-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rstr. 57              fax:    (01) 814-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02 Kloten              CompuServe 100042,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All prices are subject to change without notic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shipp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Windows, Windows NT, Windows 95, and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, Take Command,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our advanced command processing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integrated into Windows, Windows NT, Windows 95, and OS/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supports the same commands and feature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/NT (see below), and we've added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feasible only in a graphical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versions of Take Command are now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/16, for Windows 3.1 and Windows for Work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/32, for Windows NT and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OS/2, for OS/2 Warp and lat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copy of any of these versions is just $69, and fou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Pack includes both Take Command/16 and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both printed Reference Manuals, for just $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95 Pack includes Take Command/32, 4DOS, an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ference Manuals for just $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T Pack includes 4DOS/NT, Take Command/3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rinted Reference Manuals for just $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"triple pack" includes Take Command for OS/2, 4O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and both printed reference manuals, for just $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is available for only $29 (per version)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a registered user of another JP Software produ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ing Take Command on the same system.  Tak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with complete online reference information and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and Installation guide.  You can purch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ake Command Reference Manual for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, and with 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).  4OS2 is compatible with OS/2 1.2, 1.3,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, 2.11, and 3.0, including "OS/2 for Windo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69 each including disk, manual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our OS/2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 $89 and includes both products.  If you have on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nt the other, the cost is just $29. 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available (see pag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("4DOS/NT") is a complet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EXE, the default Windows NT command processor, and br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ower of 4DOS to Windows NT users.  4DOS/NT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designed to enhance command process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with its Single Command Shell architecture. 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$69.  4DOS/NT for registered 4DOS users is $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P-CD Su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P-CD Suite gives you an easy, economical way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consistent - no matter which operating syste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The CD contains the most recent versions of 4DOS, 4O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, Take Command/16, Take Command/32,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r OS/2, and is just $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Suite comes with complete on-line documentat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printed documentation, the CD Suite Manual Pack is only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printed manuals for every product on the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utilities (see below).  The Utility disks are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 4DOS-compatibl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, 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rman version of 4DOS is available only from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s, 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, 4OS2, 4DOS/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Command batch commands. The REXX languag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traditional batch languages, withou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baggage of a conventional programming language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esigned to be easy to read and writ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quickly and get your work done efficient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dvanced string processing capabilities, or are 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f our batch language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for DOS is $139; for OS/2 &amp; DOS is $159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DOS (works under DOS plus Windows 3.x, Windows 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 95) is $1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(formerly QEd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is a fast, easy-to-use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text editor for batch files, simple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gram code. It's perfect for creat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or for any task that requires a small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, ASCII text editor. It offers multipl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pull-down menus, macros, and line, charac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block operations. You can configure the key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 it and even spell check your files.  We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decided you might like it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mware Editor Jr. is priced at $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22 and below; PC-DOS version 7 and below; and DR D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6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Tak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OS2/16, and 4OS2/32 are trademarks of JP Software Inc.  OS/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IBM Corporation.  Windows is a tradem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a registered trademark of Microsoft Corporation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company names are trademarks 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